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60" w:leader="none"/>
        </w:tabs>
        <w:rPr/>
      </w:pPr>
      <w:r>
        <w:rPr/>
        <w:t>Герман  Андреев</w:t>
      </w:r>
    </w:p>
    <w:p>
      <w:pPr>
        <w:pStyle w:val="Heading"/>
        <w:rPr/>
      </w:pPr>
      <w:r>
        <w:rPr/>
      </w:r>
    </w:p>
    <w:p>
      <w:pPr>
        <w:pStyle w:val="1"/>
        <w:rPr/>
      </w:pPr>
      <w:r>
        <w:rPr/>
        <w:t>КАК  ВСЕГДА  И  ВЕЗДЕ  ПОБЕЖДАТ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З</w:t>
      </w:r>
      <w:r>
        <w:rPr>
          <w:rFonts w:cs="Arial" w:ascii="Arial" w:hAnsi="Arial"/>
          <w:sz w:val="28"/>
        </w:rPr>
        <w:t>аписки врача - альпинист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2"/>
        <w:jc w:val="center"/>
        <w:rPr/>
      </w:pPr>
      <w:r>
        <w:rPr/>
        <w:t>Книга первая</w:t>
      </w:r>
    </w:p>
    <w:p>
      <w:pPr>
        <w:pStyle w:val="TextBody"/>
        <w:rPr/>
      </w:pPr>
      <w:r>
        <w:rPr/>
        <w:t>ФИЗИЧЕСКАЯ, ПСИХОЛОГИЧЕСКАЯ  И  МЕДИЦИНСКАЯ  ПОДГОТОВКА  АЛЬПИНИСТ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jc w:val="center"/>
        <w:rPr>
          <w:lang w:val="ru-RU"/>
        </w:rPr>
      </w:pPr>
      <w:r>
        <w:rPr/>
        <w:t>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>Перечень глав и раздел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- цели, задач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1.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ы науки здоровь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наша - основная причина болезн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парадоксов жизни начнем разгово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вый закон бытия - все в тебе Человек!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знайте себя, срочно в себе разберитес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ология кратко, а главное – су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Д  - психология эго,  психология "Я - Человек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моция, стресс - фундамент всего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ассификации личностей н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то есть темперамент, характер и личность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требности наши - ядро личности каждого "Я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за потребностей наши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йствовать надо всегд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ля - это ужасно!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ральные свойства души. Совесть и Чес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ободы личности н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торой закон бытия - каждый день трудов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ботоспособность. Усталость – истощенье  душ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дых нужен, но отдых активны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чества, свойства души. Система " Я  -  Человек 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меостаз и свойства душ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сихология "Я"  -  это стрес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дость и страх - главные вещ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оритмов железный зако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фпригодность - ищите таланты сво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ловек безграничен, но сколько и в чем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 решает поведение в стрессе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властелином себя - как себя победи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доровье вернуть, а затем сохрани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значит понятье "здоровье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риска - стрессоры наш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, средства в борьбе за здоровь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ье в еде – немаловажное в жизн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, как и зачем надо ес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 надо много вод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я мало - фактор риска больш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чно бегом займитес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врачебного н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 бега - начало любой физкультуры и спор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здела "Здоровье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 было не все о здоровь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филактика наших болезн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игиена ум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итесь учитьс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итесь работа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итесь время береч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итесь память свою расширя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игиена коллектива люд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сихология группы - это стресс группов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 решает психологический клима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требности групп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дер или руководитель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общениях наших - психологии су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тими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веты заблудшим - злой пожалей хоть себ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эма о слове. Сантсанг - это двойная наград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ть ли на свете любовь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к воспитывать надо дет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 психологий других - есть психология жизн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збука жизн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множенье здоровья - залог мастерст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 психологии спорта - есть психология каждого д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чно займитесь самоконтроле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 уму тренировку налади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- это тоже рабо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общая (ОФП) - главная вещ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тренировка – залог мастерст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индивидуальная и группы больш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тренировка – совершенство душ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ье науки как в горах и везде побежда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мы в горах появились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 горах без аварий работа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ритмы - первый секрет: аварийности н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устойчивость - секрет номер два: аварийности нет никогд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йте систему "Человек и Гора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спортивных напит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ье в походе, в порыве к вершин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подруга в гор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ятва фанатиков го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ворить научиться в гор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 гор - заповеди альпиниста. Интуиц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ектика го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уиция - озаренье душ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 интуиции всяко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жить в горах в экстремальных условья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- чаша радости, непобедимая сил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"Человек - Группа - Гора"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- это ты. Коллектив - это лиде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 лидеру роз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, тренер-инструктор и гид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ты небо коптил?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ахатмой - Учителем ста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5.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науки как спасать человека в горах и везд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лужба в гор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бное дело в гор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веты творца-мудреца Гиппокра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рачебная помощ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за нет - леченье отставит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ите причину болезн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генез - развитье болезн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ный указатель терминов и всяких поняти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" w:hAnsi="Arial" w:cs="Arial"/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4:00Z</dcterms:created>
  <dc:creator>Герман Андреев</dc:creator>
  <dc:description/>
  <dc:language>en-US</dc:language>
  <cp:lastModifiedBy>1</cp:lastModifiedBy>
  <dcterms:modified xsi:type="dcterms:W3CDTF">2004-11-05T11:14:00Z</dcterms:modified>
  <cp:revision>2</cp:revision>
  <dc:subject/>
  <dc:title>Герман  Андреев</dc:title>
</cp:coreProperties>
</file>